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65"/>
        <w:gridCol w:w="1800"/>
      </w:tblGrid>
      <w:tr>
        <w:trPr>
          <w:trHeight w:val="1154" w:hRule="atLeast"/>
        </w:trPr>
        <w:tc>
          <w:tcPr>
            <w:tcW w:w="1985" w:type="dxa"/>
            <w:tcBorders/>
            <w:vAlign w:val="bottom"/>
          </w:tcPr>
          <w:p>
            <w:pPr>
              <w:pStyle w:val="Heading1"/>
              <w:ind w:right="148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3465" cy="50736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1" r="-3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eastAsia="Arial Unicode MS" w:cs="Calibri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Arial Unicode MS" w:cs="Calibri"/>
                <w:b w:val="false"/>
                <w:i w:val="false"/>
                <w:sz w:val="18"/>
                <w:szCs w:val="18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Centro de Ciências Biológicas e da Saúd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Departamento de Ciências Ambientais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BACHARELADO EM GESTÃO E ANÁLISE AMBIENTAL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20"/>
              </w:rPr>
            </w:pPr>
            <w:r>
              <w:rPr>
                <w:rFonts w:eastAsia="Arial Unicode MS" w:cs="Calibri" w:ascii="Calibri" w:hAnsi="Calibri"/>
                <w:sz w:val="18"/>
                <w:szCs w:val="20"/>
              </w:rPr>
              <w:t>Rod. Washington Luís, Km. 235 – Cx. Postal. 676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20"/>
              </w:rPr>
            </w:pPr>
            <w:r>
              <w:rPr>
                <w:rFonts w:eastAsia="Arial Unicode MS" w:cs="Calibri" w:ascii="Calibri" w:hAnsi="Calibri"/>
                <w:sz w:val="18"/>
                <w:szCs w:val="20"/>
              </w:rPr>
              <w:t>CEP: 13565-905 – São Carlos – SP – Fone: (016) 3351-9776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  <w:szCs w:val="20"/>
              </w:rPr>
            </w:pPr>
            <w:r>
              <w:rPr>
                <w:rFonts w:eastAsia="Arial Unicode MS" w:cs="Calibri" w:ascii="Calibri" w:hAnsi="Calibri"/>
                <w:sz w:val="18"/>
                <w:szCs w:val="20"/>
              </w:rPr>
              <w:t>Email: gestaoambiental@ufscar.b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033145" cy="70294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ALIAÇÃO DO ESTÁGIÁR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A - </w:t>
      </w:r>
      <w:r>
        <w:rPr/>
        <w:t>IDENTIFICAÇÃO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551"/>
        <w:gridCol w:w="1241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Estagiário:</w:t>
            </w:r>
          </w:p>
        </w:tc>
        <w:tc>
          <w:tcPr>
            <w:tcW w:w="7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resa: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e do Supervisor: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go do Supervisor:</w:t>
            </w:r>
          </w:p>
        </w:tc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íodo de Estágio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otal de horas cumpridas: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 - AVALIAÇÃ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avor, assinale com um “X” a opção escolhida que descreve o desempenho do(a) estagiário(a)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bCs w:val="false"/>
          <w:i/>
          <w:iCs/>
        </w:rPr>
        <w:t>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 w:val="false"/>
          <w:i/>
          <w:iCs/>
        </w:rPr>
        <w:t>Conhecimento Técnico</w:t>
      </w:r>
      <w:r>
        <w:rPr>
          <w:rFonts w:cs="Calibri" w:ascii="Calibri" w:hAnsi="Calibri"/>
          <w:b/>
          <w:bCs w:val="false"/>
        </w:rPr>
        <w:t>:</w:t>
      </w:r>
      <w:r>
        <w:rPr>
          <w:rFonts w:cs="Calibri" w:ascii="Calibri" w:hAnsi="Calibri"/>
        </w:rPr>
        <w:t xml:space="preserve"> conhecimentos teóricos/prático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conhecimentos insuficiente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conhecimento razoável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bom conheciment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conhecimento excelent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iCs/>
        </w:rPr>
        <w:t>b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i/>
          <w:iCs/>
        </w:rPr>
        <w:t>Iniciativa:</w:t>
      </w:r>
      <w:r>
        <w:rPr>
          <w:rFonts w:cs="Calibri" w:ascii="Calibri" w:hAnsi="Calibri"/>
          <w:bCs/>
        </w:rPr>
        <w:t xml:space="preserve"> capacidade, disposição e iniciativa de decidir e agir numa situação desafiador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pouca capacidade e limitada iniciativa para atuaçã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regular capacidade e razoável iniciativa para atuaçã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boa capacidade e razoável iniciativa para atuaçã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excelente capacidade e iniciativa para atu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iCs/>
        </w:rPr>
        <w:t>c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i/>
          <w:iCs/>
        </w:rPr>
        <w:t>Assimilação</w:t>
      </w:r>
      <w:r>
        <w:rPr>
          <w:rFonts w:cs="Calibri" w:ascii="Calibri" w:hAnsi="Calibri"/>
          <w:bCs/>
        </w:rPr>
        <w:t>: capacidade de compreender, incorporar e utilizar as informaçõe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insuficiente capacidade de assimilaçã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razoável capacidade de assimilaçã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boa capacidade de assimilaçã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excelente capacidade de assimil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iCs/>
        </w:rPr>
        <w:t>d) Interesse:</w:t>
      </w:r>
      <w:r>
        <w:rPr>
          <w:rFonts w:cs="Calibri" w:ascii="Calibri" w:hAnsi="Calibri"/>
          <w:bCs/>
        </w:rPr>
        <w:t xml:space="preserve"> interesse nas atividades desempenhadas durante o estági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pouco interess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razoável interess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bom interess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excelente interess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iCs/>
        </w:rPr>
        <w:t>e) Pontualidade e Assiduidade:</w:t>
      </w:r>
      <w:r>
        <w:rPr>
          <w:rFonts w:cs="Calibri" w:ascii="Calibri" w:hAnsi="Calibri"/>
          <w:bCs/>
        </w:rPr>
        <w:t xml:space="preserve"> cumprimento do horário e dos compromisso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pouca assiduidade e pontualidade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     ) demonstrou razoável assiduidade e pontualidade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     ) demonstrou na maioria das vezes assiduidade e pontualidade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     ) demonstrou sempre assiduidade e pontualidad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iCs/>
        </w:rPr>
        <w:t>g) Responsabilidade:</w:t>
      </w:r>
      <w:r>
        <w:rPr>
          <w:rFonts w:cs="Calibri" w:ascii="Calibri" w:hAnsi="Calibri"/>
          <w:bCs/>
        </w:rPr>
        <w:t xml:space="preserve"> capacidade de atender àquilo que lhe foi atribuído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pouca responsabilidade em seu desempenh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responsabilidade satisfatória em seu desempenh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bom nível de responsabilidade em seu desempenh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demonstrou excelente nível de responsabilidade em seu desempenh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i/>
          <w:iCs/>
        </w:rPr>
        <w:t>f) Relacionamento interpessoal:</w:t>
      </w:r>
      <w:r>
        <w:rPr>
          <w:rFonts w:cs="Calibri" w:ascii="Calibri" w:hAnsi="Calibri"/>
          <w:bCs/>
        </w:rPr>
        <w:t xml:space="preserve"> capacidade de relação e integração pessoal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não conseguiu manter boa integração ou provocou problemas de relaçõe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apresentou dificuldade de relacionamento e integraçã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</w:rPr>
        <w:t>(     ) se relacionou e se integrou razoavelmente bem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     ) se relacionou e se integrou muito b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iCs/>
        </w:rPr>
        <w:t>i) Nota Final:</w:t>
      </w:r>
      <w:r>
        <w:rPr>
          <w:rFonts w:cs="Calibri" w:ascii="Calibri" w:hAnsi="Calibri"/>
          <w:bCs/>
        </w:rPr>
        <w:t xml:space="preserve"> desempenho geral do estagiário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     ) 1 (um)</w:t>
        <w:tab/>
        <w:t>(     ) 2 (dois)</w:t>
        <w:tab/>
        <w:t>(     ) 3 (três)</w:t>
        <w:tab/>
        <w:t>(     ) 4 (quatro)</w:t>
        <w:tab/>
        <w:t>(     ) 5 (cinco)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     ) 6 (seis)</w:t>
        <w:tab/>
        <w:t>(     ) 7 (sete)</w:t>
        <w:tab/>
        <w:t>(     ) 8 (oito)</w:t>
        <w:tab/>
        <w:t>(     ) 9 (nove)</w:t>
        <w:tab/>
        <w:tab/>
        <w:t>(     )10 (dez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C – CONSIDERAÇÕES E OBSERVAÇÕES FINAIS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favor, fique à vontade para fazer quaisquer colocações e observações sobre o estagiári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101"/>
        <w:gridCol w:w="2584"/>
        <w:gridCol w:w="31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oca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inatura do avaliador da empres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rgo do avaliador da empres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rezado avaliador: solicitamos a gentileza de encaminhar esta avaliação assinada em envelope lacrado da empresa. Muito obrigado!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43:00Z</dcterms:created>
  <dc:creator>a</dc:creator>
  <dc:description/>
  <cp:keywords/>
  <dc:language>en-US</dc:language>
  <cp:lastModifiedBy>Microsoft</cp:lastModifiedBy>
  <cp:lastPrinted>2001-04-02T09:25:00Z</cp:lastPrinted>
  <dcterms:modified xsi:type="dcterms:W3CDTF">2019-01-24T19:47:00Z</dcterms:modified>
  <cp:revision>4</cp:revision>
  <dc:subject/>
  <dc:title>AVALIAÇÃO DO ESTAGIÁRIO</dc:title>
</cp:coreProperties>
</file>